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66700</wp:posOffset>
            </wp:positionV>
            <wp:extent cx="7102475" cy="590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3"/>
        </w:rPr>
        <w:t>VARSITY EDUCATION MANAGEMENT PRIVATE LIMITED</w:t>
      </w:r>
    </w:p>
    <w:p>
      <w:pPr>
        <w:pStyle w:val="Normal"/>
        <w:spacing w:lineRule="auto" w:line="223"/>
        <w:ind w:right="-19" w:hanging="0"/>
        <w:jc w:val="center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CORPORATE OFFICE: 4TH FLOOR, PLOT NO-80, SRI SAI PLAZA,</w:t>
      </w:r>
    </w:p>
    <w:p>
      <w:pPr>
        <w:pStyle w:val="Normal"/>
        <w:spacing w:lineRule="auto" w:line="223"/>
        <w:ind w:right="-19" w:hanging="0"/>
        <w:jc w:val="center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AYYAPPA SOCIETY LAYOUT, MADHAPUR, HYDERABAD-50008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Payslip for the month of November 2019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660"/>
        <w:gridCol w:w="1200"/>
        <w:gridCol w:w="940"/>
        <w:gridCol w:w="1540"/>
        <w:gridCol w:w="3260"/>
        <w:gridCol w:w="800"/>
      </w:tblGrid>
      <w:tr>
        <w:trPr>
          <w:trHeight w:val="258" w:hRule="atLeast"/>
        </w:trPr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e: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KALA SURENDRA BABU [HYD306417]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nk Name:</w:t>
            </w:r>
          </w:p>
        </w:tc>
        <w:tc>
          <w:tcPr>
            <w:tcW w:w="3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XIS Bank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signation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oftware Engine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nk Account No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01008231562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partment: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Information Technology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F No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ocation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YDERABA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F UAN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4417867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e of joining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Jul 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SI No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1785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ffective Work Days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AN No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RGPM8057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ys In Month: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OP: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arning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ull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ctua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duction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ctual</w:t>
            </w:r>
          </w:p>
        </w:tc>
      </w:tr>
      <w:tr>
        <w:trPr>
          <w:trHeight w:val="38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SI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0,162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0,162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F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,800.00</w:t>
            </w:r>
          </w:p>
        </w:tc>
      </w:tr>
      <w:tr>
        <w:trPr>
          <w:trHeight w:val="26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8,065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8,065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OF TAX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.00</w:t>
            </w:r>
          </w:p>
        </w:tc>
      </w:tr>
      <w:tr>
        <w:trPr>
          <w:trHeight w:val="26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NVEYAN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600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600.00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ARNED EMPLOYER PF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,800.00</w:t>
            </w:r>
          </w:p>
        </w:tc>
      </w:tr>
      <w:tr>
        <w:trPr>
          <w:trHeight w:val="261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PECIAL ALLOWAN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6,646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6,646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ONU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7,561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7,561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EDICAL REIMBURSE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250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250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,520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,520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DUCATION FE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OSTEL FE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0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0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Gros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48,604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48,604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 Deduction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Rs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,800.00</w:t>
            </w:r>
          </w:p>
        </w:tc>
      </w:tr>
      <w:tr>
        <w:trPr>
          <w:trHeight w:val="58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mployer PF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,800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,800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mployer ES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mployer PF Arrea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 Earning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50,404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50,404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4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8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t Pay for the month ( Total Earnings - Total Deductions):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6,604.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(Rupees Twenty Seven Thousand Eight Hundred Seventy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366" w:gutter="0" w:header="0" w:top="50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360" w:right="366" w:gutter="0" w:header="0" w:top="50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19:00Z</dcterms:created>
  <dc:creator>SurendrababuM</dc:creator>
  <dc:description/>
  <cp:keywords/>
  <dc:language>en-US</dc:language>
  <cp:lastModifiedBy>SurendrababuM</cp:lastModifiedBy>
  <dcterms:modified xsi:type="dcterms:W3CDTF">2019-12-17T05:19:00Z</dcterms:modified>
  <cp:revision>2</cp:revision>
  <dc:subject/>
  <dc:title/>
</cp:coreProperties>
</file>